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196</w:t>
      </w:r>
      <w:r>
        <w:rPr>
          <w:sz w:val="27"/>
          <w:szCs w:val="27"/>
        </w:rPr>
        <w:t>-2107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7-01-2025-000699-78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6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ЛАЙК» Тетерин Дмитрия Владимировича</w:t>
      </w:r>
      <w:r>
        <w:rPr>
          <w:sz w:val="28"/>
          <w:szCs w:val="26"/>
        </w:rPr>
        <w:t xml:space="preserve">, … года рождения, уроженца …, </w:t>
      </w:r>
      <w:r>
        <w:rPr>
          <w:sz w:val="28"/>
          <w:szCs w:val="28"/>
        </w:rPr>
        <w:t xml:space="preserve">зарегистрированного по адресу: …, </w:t>
      </w:r>
      <w:r>
        <w:rPr>
          <w:color w:val="FF0000"/>
          <w:sz w:val="28"/>
          <w:szCs w:val="28"/>
        </w:rPr>
        <w:t>паспорт: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Тетерин Д.В., являясь директором ООО «ЛАЙК», расположенного по адресу: ХМАО-Югра г. Нижневартовск, ул. Дружбы Народов, д. 26, кв. 113 (ИНН 8603226323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>, 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Тетерин Д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Тетерина Д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03500181700001 об административном правонарушении от 04.02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7.01.2025 МРИ ФНС России № 6 по ХМАО-Югре в адрес проживания Тетерину Д.В.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по единому налогу, уплачиваемому в связи с применением упрощенной системы налогообложения за 2023 год, обязанность сдачи которой предусмотрена п.п. 1 п. 1 ст. 346.23 Налогового кодекса РФ, директором ООО «ЛАЙК» Тетериным Д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4.02.2025 в отношении ООО «ЛАЙ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декларация в налоговый орган не представл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Тетерина Д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ЛАЙК» Тетерина Дмитри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7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